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</w:p>
    <w:p>
      <w:pPr>
        <w:pStyle w:val="Normal"/>
        <w:ind w:firstLine="1280"/>
        <w:rPr/>
      </w:pPr>
      <w:r>
        <w:rPr/>
        <w:t>2020</w:t>
      </w:r>
      <w:r>
        <w:rPr/>
        <w:t>年福清两化融合贯标奖励申报汇总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康宏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新富创机械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三金机动车配件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吉乐玩具塑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珠光机车部件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新大泽螺旋藻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精邦机械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鼎力电缆科技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宇仕机动车附件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三源塑胶制品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成凯金属制品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钰融科技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蒲峰鞋业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永春混凝土外加剂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朝霞鞋业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长福织染科技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金畅塑胶管业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兴联发针织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新宏港纺织科技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洪泰机车配件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新福兴浮法玻璃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优品电子配件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通威威廉饲料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融霞机械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德佳胶粘科技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汇华塑胶制品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福捷塑胶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瑞昌新能源科技开发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蒂摩斯光电科技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新信制动系统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欣昊光电科技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冠茂金属制品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华信食品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佳美纺织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乾丰纺织科技有限公司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领心泉（福建）空气饮用水科技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瑞虹贾卡实业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华睿电子配件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东方小飞精密塑胶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伊鑫机械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骏腾包装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海旺食品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顺景机械工业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宥达精密工业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冠成塑胶模具厂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福光光电科技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福光天瞳光学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齐翔食品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贝思瑞婴童用品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明旺食品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旭福光电科技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恒一家饰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尚禾机械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伟鑫机车配件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龙威园林机械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友联五金制品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德良提花织造科技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华杰纸业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兰天包装材料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531" w:gutter="0" w:header="0" w:top="158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督促拆除占压中石化成品油管道的新建围墙的函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2:00Z</dcterms:created>
  <dc:creator>微软用户</dc:creator>
  <dc:description/>
  <dc:language>en-US</dc:language>
  <cp:lastModifiedBy>xtzj</cp:lastModifiedBy>
  <cp:lastPrinted>2006-08-03T05:38:00Z</cp:lastPrinted>
  <dcterms:modified xsi:type="dcterms:W3CDTF">2020-09-21T08:22:00Z</dcterms:modified>
  <cp:revision>2</cp:revision>
  <dc:subject/>
  <dc:title>融工信函〔2020〕1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