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淮南市两化融合示范企业 “十个一”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分类要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23"/>
        <w:gridCol w:w="4680"/>
        <w:gridCol w:w="2700"/>
      </w:tblGrid>
      <w:tr>
        <w:trPr>
          <w:trHeight w:val="89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个一”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说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建设要求</w:t>
            </w:r>
          </w:p>
        </w:tc>
      </w:tr>
      <w:tr>
        <w:trPr>
          <w:trHeight w:val="2026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设施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条互联网高速接入通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速率的光纤，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WLAN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网络覆盖，确保企业实时、高效地向互联网获取或传递相关信息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速率的互联网高速接入通道。</w:t>
            </w:r>
          </w:p>
        </w:tc>
      </w:tr>
      <w:tr>
        <w:trPr>
          <w:trHeight w:val="178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企业数据通信网络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有线、无线数据通信技术，组建企业内部数据网络（包括异地组网），确保企业内部网络信息安全、高效、稳定、畅通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企业内部数据通信网络。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流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创新研发信息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采用计算机辅助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计算机辅助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计算机辅助工艺编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虚拟设计制造等先进技术进行产品设计，提升企业研发设计的信息化程度，提高产品两化融合示范化、智能化水平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制造：具有产品设计两化融合示范化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制造：具有产品配方、制造工艺实验室。</w:t>
            </w:r>
          </w:p>
        </w:tc>
      </w:tr>
      <w:tr>
        <w:trPr>
          <w:trHeight w:val="3057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生产制造信息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采用制造执行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计算机辅助制造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CAM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柔性制造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FMS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散控制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以及传感器技术等，实现产品制造过程的自动控制和柔性化管理，提高企业生产装备智能化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企业的质量安全控制能力，保证产品的质量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过程的自动化。制造执行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应用已在规划中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经营管理信息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对企业经营管理活动和人力、财力、物流等各个环节的信息化管理，实时掌控生产运营状况，重视利用云计算及中间件技术，将企业应用移植到公共服务平台，实现低成本、高效率的生产流程和协同管理机制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、库存、计划、采购、销售模块的集成应用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电子商务营销信息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电子商务应用服务平台，及时掌握市场需求和动态，开展在线交易；采用接入公用语音信息服务平台、短信平台等多种方式，促进企业市场推广及供应链拓展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公共服务平台的电子商务系统的应用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自动化办公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便捷安全的公文、邮件处理和及时的信息发布等无纸化自动化办公系统，采用协同通信、远程办公、移动办公、手机门禁、手机考勤、人员车辆定位等应用系统，提高企业管理效率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同办公自动化系统的初步应用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人力资源信息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入职到离职的全过程管理（含人事管理）；人力资源规划管理；绩效评价管理；薪金、险、金管理；培训考核管理，利用互联网在线平台开展在线培训，满足企业人才培养、队伍建设的需要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应用。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监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视频监控安全管理系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企业现场安装视频监控设备，并通过互联网接入网络视频监控平台，可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、电脑等终端随时随地掌握企业运行现状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监控安全设备的系统应用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企业宣传展示平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门户网站、企业总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0/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呼叫中心等企业语音门户，组建固定电话、工作手机的融合通信网络，实现语音、短信、即时通信等多种通信功能的有效集成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企业门户（互联网及语音）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3:00Z</dcterms:created>
  <dc:creator>陈雷</dc:creator>
  <dc:description/>
  <dc:language>en-US</dc:language>
  <cp:lastModifiedBy>崔爱民</cp:lastModifiedBy>
  <cp:lastPrinted>2013-03-11T16:06:00Z</cp:lastPrinted>
  <dcterms:modified xsi:type="dcterms:W3CDTF">2019-04-28T01:43:00Z</dcterms:modified>
  <cp:revision>2</cp:revision>
  <dc:subject/>
  <dc:title>淮南市两化融合示范企业创建认定和补助办法</dc:title>
</cp:coreProperties>
</file>